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0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специалистами государственного санитарного надзора Любанского района в июле 2020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22,9 % случаев (на 11 объектах). Чаще всего нарушения регистрировались на территориях организаций и предприятий – 16,6 %, на территориях сельскохозяйственных объектов - 100%, причем замусоренность территорий выявлена в 0% случаях от числа обследованных, нарушения санитарно-эпидемиологического законодательства при содержании контейнерных площадок для сбора ТКО в 6,25 % и 16,6% - другие нарушения, в том числе несвоевременное скашивание сорной растительно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хозяйствования направлено 3 рекомендации об устранении нарушений, в ведомства направлено 5 информационных письма для принятия мер реагир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0-06-29T15:17:00Z</cp:lastPrinted>
  <dcterms:modified xsi:type="dcterms:W3CDTF">2020-07-29T07:36:00Z</dcterms:modified>
  <cp:revision>270</cp:revision>
  <dc:subject/>
  <dc:title/>
</cp:coreProperties>
</file>